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137160</wp:posOffset>
            </wp:positionV>
            <wp:extent cx="1525270" cy="12522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-45720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1 West Main Stre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Louisville, KY  40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PHONE: 502-560-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tom.delacenserie@kylotter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3.6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11 West Main Stree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Louisville, KY  402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PHONE: 502-560-15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tom.delacenserie@kylotte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96520</wp:posOffset>
                </wp:positionV>
                <wp:extent cx="189738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THOMAS R. DELACENSE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resident &amp; C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1pt;mso-wrap-distance-left:9.05pt;mso-wrap-distance-right:9.05pt;mso-wrap-distance-top:0pt;mso-wrap-distance-bottom:0pt;margin-top:7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THOMAS R. DELACENSERI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President &amp; CE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  <w:t>Governor Matt Bevi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 of the Senate Robert Stivers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use Speaker David Osbor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  <w:t>Tom Delacenseri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>July 16, 2019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</w:tabs>
        <w:ind w:left="1440" w:hanging="2340"/>
        <w:jc w:val="both"/>
        <w:rPr/>
      </w:pPr>
      <w:r>
        <w:rPr>
          <w:rFonts w:cs="Calibri" w:ascii="Calibri" w:hAnsi="Calibri"/>
          <w:b/>
        </w:rPr>
        <w:t>SUBJECT:</w:t>
        <w:tab/>
        <w:t>JUNE MONTHLY REPORT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8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finished the fiscal year 2019 in record fashion—exceeding sales from last year by more than $87 million reaching $1.129 billion, which was just $845,000 below budget this year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final scratch-off launch of the year propelled sales to record heights in support of the Break Fort Knox family of games and a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chance promotion. Total sales for June were $9.4 million more than last year, but $14.7 million under budget. Both scratch-offs and draw game sales exceeded June sales last year but were under budget. However, iLottery Instant Play sales exceeded last year’s budget and this year’s budget by $525,000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ate, we have recruited 102 new social retailers to support expansion of our Keno self-service machines. Our goal is to sign a total of 170 new retailers by the end of July. The addition of a Fast Play category, vending, and a new monitor game all are in the planning stages with implementation in FY20. KLC President Delacenserie was featured on every TV station in Louisville and Lexington for 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quarter media advertising. The </w:t>
      </w:r>
      <w:r>
        <w:rPr>
          <w:rFonts w:cs="Calibri" w:ascii="Calibri" w:hAnsi="Calibri"/>
          <w:i/>
          <w:iCs/>
          <w:sz w:val="24"/>
          <w:szCs w:val="24"/>
        </w:rPr>
        <w:t>Win Place Show</w:t>
      </w:r>
      <w:r>
        <w:rPr>
          <w:rFonts w:cs="Calibri" w:ascii="Calibri" w:hAnsi="Calibri"/>
          <w:sz w:val="24"/>
          <w:szCs w:val="24"/>
        </w:rPr>
        <w:t xml:space="preserve"> pilot game test concluded, and sales results will be assessed to determine if the game is viable for a statewide rollout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KLC Board of Directors met on June 14, 2019, and approved the following: FY20 Budget, Keno and Scratch-off Retailer Incentive Plans, various game rules and regulations, and re-elected Mark F. Sommer as Chair and Jan Buddeke as Vice Chair. </w:t>
      </w:r>
      <w:r>
        <w:br w:type="page"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9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entire package of the June financial statements is attached. Below is a brief synopsis of June 2019 compared to prior year and budget.  </w:t>
      </w:r>
    </w:p>
    <w:tbl>
      <w:tblPr>
        <w:tblW w:w="10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0"/>
        <w:gridCol w:w="2025"/>
        <w:gridCol w:w="239"/>
        <w:gridCol w:w="1743"/>
        <w:gridCol w:w="239"/>
        <w:gridCol w:w="1743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e 2019 vs. Prior Year and Budget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ES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('000s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Prior Yea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,08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.4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nt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,80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.1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w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6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.9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ttery Instant Play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5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3%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ENSES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('000s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Prior Yea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ze Expens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,15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.5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all Prize Payout %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Expens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9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%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OME/TRANSFERS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('000s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Prior Yea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e Before Transfer of Dividend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0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.5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C Transfers (General Fund) **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,66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ES Reserve Fund (Accrued)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8.4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$15,363 accrued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ind w:left="-9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fully submitted,</w:t>
      </w:r>
    </w:p>
    <w:p>
      <w:pPr>
        <w:pStyle w:val="TextBody"/>
        <w:ind w:left="-99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550795" cy="1002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9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c:  KLC Chairman Mark F. Sommer</w:t>
      </w:r>
    </w:p>
    <w:p>
      <w:pPr>
        <w:pStyle w:val="TextBody"/>
        <w:ind w:left="-990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fldChar w:fldCharType="begin"/>
      </w:r>
      <w:r>
        <w:rPr>
          <w:sz w:val="16"/>
          <w:szCs w:val="20"/>
          <w:rFonts w:cs="Calibri" w:ascii="Calibri" w:hAnsi="Calibri"/>
        </w:rPr>
        <w:instrText xml:space="preserve"> FILENAME \p </w:instrText>
      </w:r>
      <w:r>
        <w:rPr>
          <w:sz w:val="16"/>
          <w:szCs w:val="20"/>
          <w:rFonts w:cs="Calibri" w:ascii="Calibri" w:hAnsi="Calibri"/>
        </w:rPr>
        <w:fldChar w:fldCharType="separate"/>
      </w:r>
      <w:r>
        <w:rPr>
          <w:sz w:val="16"/>
          <w:szCs w:val="20"/>
          <w:rFonts w:cs="Calibri" w:ascii="Calibri" w:hAnsi="Calibri"/>
        </w:rPr>
        <w:t>/tmp/in/input.doc</w:t>
      </w:r>
      <w:r>
        <w:rPr>
          <w:sz w:val="16"/>
          <w:szCs w:val="20"/>
          <w:rFonts w:cs="Calibri" w:ascii="Calibri" w:hAnsi="Calibri"/>
        </w:rPr>
        <w:fldChar w:fldCharType="end"/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-900" w:hanging="0"/>
      <w:jc w:val="both"/>
    </w:pPr>
    <w:rPr>
      <w:rFonts w:ascii="Arial Narrow" w:hAnsi="Arial Narrow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4:00Z</dcterms:created>
  <dc:creator>PC User</dc:creator>
  <dc:description/>
  <cp:keywords/>
  <dc:language>en-US</dc:language>
  <cp:lastModifiedBy>Hays, Jennifer (LRC)</cp:lastModifiedBy>
  <cp:lastPrinted>2019-07-15T13:48:00Z</cp:lastPrinted>
  <dcterms:modified xsi:type="dcterms:W3CDTF">2019-07-30T14:54:00Z</dcterms:modified>
  <cp:revision>2</cp:revision>
  <dc:subject/>
  <dc:title> </dc:title>
</cp:coreProperties>
</file>